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. .2020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maja 2020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 sprawie: wyrażenia zgody na odpłatne nabycie przez Gminę Złotów własności sieci wodociągowej, zlokalizowanej w działce oznaczonej w ewidencji gruntów jako nr 324/8, obręb Dzierzążenko, gmina Złotów.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a podstawie art. 7 ust. 1 pkt 3, art. 15. ust. 1, art. 18 ust. 1 i art. 44 pkt 5 Ustawy z dnia 8 marca 1990 r. o samorządzie gminnym </w:t>
      </w:r>
      <w:r>
        <w:rPr/>
        <w:t>(Dz. U. z 2020 r., poz. 713.)</w:t>
      </w:r>
      <w:r>
        <w:rPr>
          <w:rFonts w:cs="TimesNewRomanPSMT;Times New Roman" w:ascii="TimesNewRomanPSMT;Times New Roman" w:hAnsi="TimesNewRomanPSMT;Times New Roman"/>
        </w:rPr>
        <w:t xml:space="preserve"> w związku z art. 31 Ustawy o zbiorowym zaopatrzeniu w wodę i zbiorowym odprowadzaniu ścieków (Dz. U. z 2017 r., poz. 328 z późn. zm.)</w:t>
      </w:r>
      <w:r>
        <w:rPr>
          <w:b/>
        </w:rPr>
        <w:t xml:space="preserve"> Rada Gminy Złotów uchwala, co następuje</w:t>
      </w:r>
      <w:r>
        <w:rPr/>
        <w:t>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 xml:space="preserve">1. </w:t>
      </w:r>
      <w:r>
        <w:rPr>
          <w:sz w:val="24"/>
        </w:rPr>
        <w:t xml:space="preserve">Rada Gminy Złotów wyraża zgodę na odpłatne nabycie przez Gminę Złotów sieci wodociągowej zlokalizowanej na działce oznaczonej w ewidencji gruntów jako nr 324/8, obręb Dzierzążenko, gmina Złotów, wybudowanej z rur PVC Ø 100 o długości 213,0 mb.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 xml:space="preserve">2. </w:t>
      </w:r>
      <w:r>
        <w:rPr>
          <w:sz w:val="24"/>
        </w:rPr>
        <w:t>Zakup sieci wodociągowej określonej w §  1 sfinansowany zostanie z dochodów budżetu gminy.</w:t>
      </w:r>
    </w:p>
    <w:p>
      <w:pPr>
        <w:pStyle w:val="Heading"/>
        <w:numPr>
          <w:ilvl w:val="0"/>
          <w:numId w:val="0"/>
        </w:numPr>
        <w:ind w:left="1068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§ 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. .2020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ja 2020 r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 sprawie: wyrażenia zgody na odpłatne nabycie przez Gminę Złotów własności sieci wodociągowej, zlokalizowanej w działce oznaczonej w ewidencji gruntów jako nr 324/8, obręb Dzierzążenko, gmina Złotów.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W roku 2011 Ryszard Kowalski, zamieszkały Dzierzążenko 13, 77-400 Złotów. z własnych środków finansowych wybudował sieć wodociągową z rur PVCØ110 długości 213mb zlokalizowaną na działce nr 324/8, obręb Dzierzążenko, gmina Złotów.</w:t>
      </w:r>
    </w:p>
    <w:p>
      <w:pPr>
        <w:pStyle w:val="Default"/>
        <w:jc w:val="both"/>
        <w:rPr/>
      </w:pPr>
      <w:r>
        <w:rPr/>
        <w:t xml:space="preserve">Sieć wodociągowa została wybudowana na potrzeby zaopatrzenia w wodę przeznaczoną do spożycia przez ludzi, działek nr 324/7, 324/6, 324/5, 324,4, 324/3, 324/2 i 324/1, obręb Dzierzążenko, gmina Złotów. </w:t>
      </w:r>
    </w:p>
    <w:p>
      <w:pPr>
        <w:pStyle w:val="Normal"/>
        <w:jc w:val="both"/>
        <w:rPr/>
      </w:pPr>
      <w:r>
        <w:rPr/>
        <w:t>Pan Ryszard Kowalski zwrócił się do Wójta Gminy Złotów z wnioskiem o odpłatne przekazanie sieci wodociągowej Gminie Złotów.</w:t>
      </w:r>
    </w:p>
    <w:p>
      <w:pPr>
        <w:pStyle w:val="Normal"/>
        <w:jc w:val="both"/>
        <w:rPr/>
      </w:pPr>
      <w:r>
        <w:rPr/>
        <w:t xml:space="preserve">W wyniku przeprowadzonych negocjacji została ustalona ostateczna cena nabycia sieci wodociągowej na kwotę 12.377,71 zł brutto. </w:t>
      </w:r>
    </w:p>
    <w:p>
      <w:pPr>
        <w:pStyle w:val="Normal"/>
        <w:jc w:val="both"/>
        <w:rPr/>
      </w:pPr>
      <w:r>
        <w:rPr/>
        <w:t xml:space="preserve">W związku z tym, że zarządcą przedmiotowej sieci wodociągowej jest Zakład Wodociągów i Kanalizacji Gminy Złotów Spółka z o.o., zasadnym jest odpłatne przejęcie przedmiotowej sieci wodociągowej przez Gminę Zło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45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projekt uchwały na XX sesję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rPr>
        <w:sz w:val="18"/>
        <w:szCs w:val="18"/>
      </w:rPr>
    </w:pPr>
    <w:r>
      <w:rPr>
        <w:i/>
        <w:sz w:val="18"/>
        <w:szCs w:val="18"/>
      </w:rPr>
      <w:tab/>
      <w:tab/>
      <w:t>w dn. 28.05.2020 r.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projekt uchwały na XX sesję </w:t>
    </w:r>
  </w:p>
  <w:p>
    <w:pPr>
      <w:pStyle w:val="Header"/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rPr/>
    </w:pPr>
    <w:r>
      <w:rPr>
        <w:i/>
        <w:sz w:val="18"/>
        <w:szCs w:val="18"/>
      </w:rPr>
      <w:tab/>
      <w:tab/>
      <w:t>w dn. 28.05.2020 r.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4:00Z</dcterms:created>
  <dc:creator>ZOSIA</dc:creator>
  <dc:description/>
  <cp:keywords/>
  <dc:language>en-US</dc:language>
  <cp:lastModifiedBy>Longin Tomasz</cp:lastModifiedBy>
  <cp:lastPrinted>2020-05-15T08:46:00Z</cp:lastPrinted>
  <dcterms:modified xsi:type="dcterms:W3CDTF">2020-05-18T05:15:00Z</dcterms:modified>
  <cp:revision>5</cp:revision>
  <dc:subject/>
  <dc:title>UCHWAŁA Nr XIV//07</dc:title>
</cp:coreProperties>
</file>